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CCEPTABLE PACKAGING MATERIAL STATEMENT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</w:rPr>
        <w:t>(Packaging material such as straw, bamboo, peat, hay, chaff, used fruit &amp; vegetable cartons are not permitted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unacceptable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BER PACKAGING/DUNNAGE STATEMENT 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Timber packaging/dunnage includes: crates, cases, pallets, skids, and any other timber used as a shipping aid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"/>
        <w:gridCol w:w="1254"/>
        <w:gridCol w:w="458"/>
        <w:gridCol w:w="3586"/>
        <w:gridCol w:w="430"/>
        <w:gridCol w:w="279"/>
        <w:gridCol w:w="425"/>
        <w:gridCol w:w="1483"/>
        <w:gridCol w:w="1072"/>
      </w:tblGrid>
      <w:tr>
        <w:trPr>
          <w:trHeight w:val="513" w:hRule="atLeast"/>
          <w:cantSplit w:val="true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987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77" w:hRule="atLeast"/>
          <w:cantSplit w:val="true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8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8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8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epartment of Agriculture and Water Resources treatment requirements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8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accompanying treatment certificate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treate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lang w:val="en-US" w:eastAsia="en-US"/>
      </w:rPr>
      <w:t>______________________________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2:00Z</dcterms:created>
  <dc:creator/>
  <dc:description/>
  <dc:language>en-US</dc:language>
  <cp:lastModifiedBy/>
  <dcterms:modified xsi:type="dcterms:W3CDTF">2017-09-13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