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NUFACTURES DECLARATIO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DATE: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Invoice Number: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B/L Number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o whom it may concern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lease note that the Machinery packed in container </w:t>
      </w:r>
      <w:r>
        <w:rPr>
          <w:color w:val="FF0000"/>
        </w:rPr>
        <w:t>(enter container number)</w:t>
      </w:r>
      <w:r>
        <w:rPr/>
        <w:t xml:space="preserve"> is new, unused and has not been field tested, factory trialled or exposed to plant, animal or soil related material during factory testing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Regards: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Name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Position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Compan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>Signature: ........................................</w:t>
        <w:tab/>
        <w:tab/>
        <w:t>Company Stamp:</w:t>
        <w:br/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INSERT COMPANY LETTERHEAD</w:t>
    </w:r>
  </w:p>
  <w:p>
    <w:pPr>
      <w:pStyle w:val="Header"/>
      <w:jc w:val="center"/>
      <w:rPr>
        <w:color w:val="FF0000"/>
      </w:rPr>
    </w:pPr>
    <w:r>
      <w:rPr>
        <w:color w:val="FF0000"/>
      </w:rPr>
      <w:t>MUST INCLUDE FULL ADDRESS DETAIL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1:11:00Z</dcterms:created>
  <dc:creator>Strang International</dc:creator>
  <dc:description/>
  <cp:keywords/>
  <dc:language>en-US</dc:language>
  <cp:lastModifiedBy>Ahmed</cp:lastModifiedBy>
  <dcterms:modified xsi:type="dcterms:W3CDTF">2017-08-05T01:11:00Z</dcterms:modified>
  <cp:revision>2</cp:revision>
  <dc:subject/>
  <dc:title/>
</cp:coreProperties>
</file>